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Alla Dirigente Scolast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 xml:space="preserve">dell’Istituto Comprensivo n. 4 di Bologna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to/a   a ____________________________________________________  il 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 servizio  presso  codesta  Istituzione  Scolastica  con  rapporto  di  lavoro  a  tempo  determinato / indetermina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 H I E D E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lla S.V. di assentarsi per gg.___________ dal _________________________ al ________________________ per: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ermesso retribuito / non retribuito </w:t>
      </w:r>
      <w:r>
        <w:rPr>
          <w:rFonts w:cs="Arial" w:ascii="Arial Narrow" w:hAnsi="Arial Narrow"/>
          <w:i/>
        </w:rPr>
        <w:t>(ai sensi dell’art. 15 e 19  del C.C.N.L. 2006/2009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concorsi/esami  - 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lutto 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matrimonio    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formazione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Donazione sangue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Elezioni    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motivi personali/familiari  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urante il periodo di assenza il/la sottoscritto/a sarà domiciliato a  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ia _______________________________________________ n°__________ tel. 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I ALLEGA 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Bologna, ____________________________</w:t>
      </w:r>
    </w:p>
    <w:p>
      <w:pPr>
        <w:pStyle w:val="Normal"/>
        <w:ind w:left="4956" w:firstLine="1281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_______________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</w:rPr>
        <w:t>Vista la domanda,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si conce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on si conced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La D.S.G.A.           (per il solo personale ATA)</w:t>
        <w:tab/>
        <w:tab/>
        <w:t xml:space="preserve">                      Dott.ssa  Simona  Lipparini</w:t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Marinella Ravagl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4:00Z</dcterms:created>
  <dc:creator>anna</dc:creator>
  <dc:description/>
  <cp:keywords/>
  <dc:language>en-US</dc:language>
  <cp:lastModifiedBy>personale1</cp:lastModifiedBy>
  <cp:lastPrinted>2014-09-01T11:41:00Z</cp:lastPrinted>
  <dcterms:modified xsi:type="dcterms:W3CDTF">2022-08-11T09:55:00Z</dcterms:modified>
  <cp:revision>4</cp:revision>
  <dc:subject/>
  <dc:title/>
</cp:coreProperties>
</file>